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516993"/>
      <w:bookmarkStart w:id="1" w:name="_Hlk113516993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TANDAR PELAYANAN </w:t>
      </w:r>
      <w:r>
        <w:rPr>
          <w:rFonts w:cs="Arial" w:ascii="Arial" w:hAnsi="Arial"/>
          <w:b/>
          <w:sz w:val="24"/>
          <w:szCs w:val="24"/>
        </w:rPr>
        <w:t>KELUARGA BERENCANA (</w:t>
      </w:r>
      <w:r>
        <w:rPr>
          <w:rFonts w:cs="Arial" w:ascii="Arial" w:hAnsi="Arial"/>
          <w:b/>
          <w:sz w:val="24"/>
          <w:szCs w:val="24"/>
          <w:lang w:val="en-US"/>
        </w:rPr>
        <w:t>KB</w:t>
      </w:r>
      <w:r>
        <w:rPr>
          <w:rFonts w:cs="Arial" w:ascii="Arial" w:hAnsi="Arial"/>
          <w:b/>
          <w:sz w:val="24"/>
          <w:szCs w:val="24"/>
        </w:rPr>
        <w:t>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37"/>
        <w:gridCol w:w="488"/>
        <w:gridCol w:w="2350"/>
        <w:gridCol w:w="360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yanan K</w:t>
            </w:r>
            <w:r>
              <w:rPr>
                <w:rFonts w:cs="Arial" w:ascii="Arial" w:hAnsi="Arial"/>
                <w:sz w:val="24"/>
                <w:szCs w:val="24"/>
              </w:rPr>
              <w:t xml:space="preserve">eluarga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rencana (KB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yaratan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ah terdaftar dipendaftar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Surat Rujukan balik dari Rumah Sakit  (jika diperluka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awa buku kunjungan KB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panggil oleh petugas masuk ke dalam ruangan sesuai nomor urutan pendaftar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tanya riwayat kesehatan, riwayat kehamilan, dan riwayat KB oleh petuga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tugas menentukan akseptor KB lama/ KB baru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ien diperiksan tekanan darah dan berat badan oleh petuga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gi peserta KB baru, diberikan konseling oleh petugas dengan  Alat Bantu Pengambilan Keputusan ber-KB   (ABPK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mengisi lembar persetujuan tindakan (inform consent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ugas melakukan pelayanan KB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ugas menuliskan hasil pelayanan pada rekam medik pasie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umum membayar biaya tindakan di Kasi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berikan resep obat jika diperluk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Pasien selesai di layan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enin-Kami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00 – 14.00 WIB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abtu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8.00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1.00 WIB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8.00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2.30 WIB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nyelesai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5 Menit – 60 menit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suai kasu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aya /Tarif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aya Tindakan 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BPJS / Jamkesda Grat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asien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m tarif sesuai Perda No 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hu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yanan KB IU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yanan KB impl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yanan KB sunti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yanan KB pi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yanan KB kond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 Pengadu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S/Whatsapp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8139033445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on (0284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2904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ebook Puskesma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 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gra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</w:t>
            </w:r>
            <w:r>
              <w:rPr>
                <w:rFonts w:cs="Arial" w:ascii="Arial" w:hAnsi="Arial"/>
                <w:sz w:val="24"/>
                <w:szCs w:val="24"/>
              </w:rPr>
              <w:t>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 : 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</w:t>
            </w:r>
            <w:r>
              <w:rPr>
                <w:rFonts w:cs="Arial" w:ascii="Arial" w:hAnsi="Arial"/>
                <w:sz w:val="24"/>
                <w:szCs w:val="24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 (dua) orang bid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kses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layanan mudah dan cepa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ak Saran (dibuka 1 kali seminggu, dibahas dalam rapat bulanan/rapat Tim Mutu, ditanggapi 1 minggu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176530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13.9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14605" cy="245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35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46:00Z</dcterms:created>
  <dc:creator>surya</dc:creator>
  <dc:description/>
  <cp:keywords/>
  <dc:language>en-US</dc:language>
  <cp:lastModifiedBy>aris suraji</cp:lastModifiedBy>
  <cp:lastPrinted>2022-09-08T08:07:00Z</cp:lastPrinted>
  <dcterms:modified xsi:type="dcterms:W3CDTF">2022-09-08T01:16:00Z</dcterms:modified>
  <cp:revision>107</cp:revision>
  <dc:subject/>
  <dc:title/>
</cp:coreProperties>
</file>