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6985</wp:posOffset>
            </wp:positionV>
            <wp:extent cx="981710" cy="1080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3518076"/>
      <w:bookmarkStart w:id="1" w:name="_Hlk113518076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PEMERINTAH KABUPATEN PEMALA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DINAS KESEHAT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PUSKESMAS </w:t>
      </w:r>
      <w:r>
        <w:rPr>
          <w:rFonts w:cs="Arial" w:ascii="Bookman Old Style" w:hAnsi="Bookman Old Style"/>
          <w:b/>
          <w:bCs/>
          <w:sz w:val="28"/>
          <w:szCs w:val="28"/>
          <w:lang w:val="en-US"/>
        </w:rPr>
        <w:t>KEBONDALEM</w:t>
      </w:r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STANDAR PELAYANAN </w:t>
      </w:r>
      <w:r>
        <w:rPr>
          <w:rFonts w:cs="Arial" w:ascii="Arial" w:hAnsi="Arial"/>
          <w:b/>
          <w:sz w:val="24"/>
          <w:szCs w:val="24"/>
        </w:rPr>
        <w:t>KEFARMASIAN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75"/>
        <w:gridCol w:w="283"/>
        <w:gridCol w:w="2722"/>
        <w:gridCol w:w="36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s 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layanan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armas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syaratan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  <w:t>Resep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d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membawa resep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ri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 xml:space="preserve"> Pelayanan Kesehat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442" w:hanging="4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meletakkan kertas resep di tempat penyerahan resep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442" w:hanging="4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menunggu di kursi tunggu sampai obat selesai disiapkan oleh petug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442" w:hanging="442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ertas resep diambil oleh petugas sesuai urutan. Untuk resep Hamil/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nsia/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oritas dilayani terlebih dahulu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442" w:hanging="4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tugas menyiapkan obat (jika ada tulisan yang kurang jelas, obat tidak tersedia, atau ada ketidaksesuaian peresepan, petugas lebih dahulu melakukan konfirmasi pada dokter)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442" w:hanging="4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belum obat diserahkan pada pasien, petugas memeriksa ulang kesesuaiannya dengan resep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442" w:hanging="4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dipanggil nama dan alamat oleh petugas sesuai dengan identitas yang tertulis dalam kertas resep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442" w:hanging="4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diberikan oba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leh petug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442" w:hanging="4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diberi penjelasan oleh petugas tentang informasi cara pemakaian oba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442" w:hanging="4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selesai dilayani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aktu 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i Ker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in-Kam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00 – 14.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m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00 – 11.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00 – 12.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aktu Penyelesai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-10 menit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ntu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at non racikan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menit untuk obat racikan/puye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ya /Tarif Pendaft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4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aya Tindaka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onsultasi Ob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BPJS/Jamkesda Grat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sien Umum tarif Sesuai Perda No 21 Tahun 2016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du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ayanan Kefarmasia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angan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ngadu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o Bupa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1" w:hanging="42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MS/Whatsapp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81390334458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on (0284)3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4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ebook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Puskesmas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bondalem Pemala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gra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@</w:t>
            </w:r>
            <w:r>
              <w:rPr>
                <w:rFonts w:cs="Arial" w:ascii="Arial" w:hAnsi="Arial"/>
                <w:sz w:val="24"/>
                <w:szCs w:val="24"/>
              </w:rPr>
              <w:t>Pk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bondalempemala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site : pk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bondalem</w:t>
            </w:r>
            <w:r>
              <w:rPr>
                <w:rFonts w:cs="Arial" w:ascii="Arial" w:hAnsi="Arial"/>
                <w:sz w:val="24"/>
                <w:szCs w:val="24"/>
              </w:rPr>
              <w:t>.pemalangkab.go.i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s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uk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5 Tahun 2009 tentang Pelayanan Publ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6 Tahun 2009 tentang Kesehat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43 Tahun 2019 tentang Puskesm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rmenkes</w:t>
            </w:r>
            <w:r>
              <w:rPr>
                <w:rFonts w:cs="Arial" w:ascii="Arial" w:hAnsi="Arial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1 Th 2019 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g Sistem Informasi Puskesm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6 tahun 2020 tentang Standar Pelayanan Kefarmasian di Puskesm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da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1 Tahun 2016 tentang Perubahan Kedua atas Peraturan Daerah Kabupaten Pemal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 Tahun 2012 Tentang Retribusi Jasa U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bup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128 Tahun 2016 tentang Pembentukan Unit Pelaksana Teknis Puskesmas pada Dinas Kesehatan Kabupaten Pemala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putusan Kepala Dinas Kesehatan 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 061/34/Tahun 2017 tentang Uraian Tugas Manajemen Unit Pelaksana Teknis Pusat Kesehatan Masyarakat pada Dinas Kesehatan Kabupaten Pemala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mla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Orang Apoteker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Orang Asisten Apoteker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Orang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enaga Administras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min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ayanan tepat wakt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ses pelayanan mudah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valuas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nerj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tak Saran (dibuka 1 kali seminggu, dibahas dalam rapat bulanan/rapat Tim Mutu, ditanggapi 1 minggu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in Kepuasan (harian, direkap 1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vei Kepuasan Masyarakat (dilakukan 1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ervasi oleh Kepala Puskesmas/Tim Mutu/Tim Audit Internal Puskesma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si dalam rapat bulanan/rapat Tim Mutu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4320" w:firstLine="720"/>
        <w:rPr>
          <w:rFonts w:ascii="Arial" w:hAnsi="Arial" w:eastAsia="Arial" w:cs="Arial"/>
          <w:sz w:val="24"/>
          <w:szCs w:val="24"/>
          <w:lang w:val="en-ID"/>
        </w:rPr>
      </w:pPr>
      <w:r>
        <w:rPr>
          <w:rFonts w:eastAsia="Arial" w:cs="Arial" w:ascii="Arial" w:hAnsi="Arial"/>
          <w:sz w:val="24"/>
          <w:szCs w:val="24"/>
          <w:lang w:val="en-ID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313055</wp:posOffset>
                </wp:positionV>
                <wp:extent cx="2733675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malang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ID"/>
                              </w:rPr>
                              <w:t>3 Januar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epala Puskesma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bondale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Noor Faizah Maenofie,M.K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9701204 200212 2 00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9.25pt;mso-wrap-distance-left:9.05pt;mso-wrap-distance-right:9.05pt;mso-wrap-distance-top:0pt;mso-wrap-distance-bottom:0pt;margin-top:24.65pt;mso-position-vertical-relative:text;margin-left:2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emalang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ID"/>
                        </w:rPr>
                        <w:t>3 Januar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Kepala Puskesma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ebondale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Noor Faizah Maenofie,M.Ke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IP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19701204 200212 2 00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4:00Z</dcterms:created>
  <dc:creator>surya</dc:creator>
  <dc:description/>
  <cp:keywords/>
  <dc:language>en-US</dc:language>
  <cp:lastModifiedBy>aris suraji</cp:lastModifiedBy>
  <cp:lastPrinted>2022-09-08T08:20:00Z</cp:lastPrinted>
  <dcterms:modified xsi:type="dcterms:W3CDTF">2022-09-08T01:29:00Z</dcterms:modified>
  <cp:revision>294</cp:revision>
  <dc:subject/>
  <dc:title/>
</cp:coreProperties>
</file>