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18291"/>
      <w:bookmarkStart w:id="1" w:name="_Hlk11351829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ind w:right="95" w:hanging="0"/>
        <w:jc w:val="center"/>
        <w:rPr>
          <w:b/>
          <w:b/>
          <w:sz w:val="28"/>
          <w:szCs w:val="28"/>
          <w:lang w:val="en-ID"/>
        </w:rPr>
      </w:pPr>
      <w:r>
        <w:rPr>
          <w:b/>
          <w:sz w:val="28"/>
          <w:szCs w:val="28"/>
          <w:lang w:val="en-ID"/>
        </w:rPr>
        <w:t>STANDAR PELAYANAN PROLANIS TERPAD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84"/>
        <w:gridCol w:w="3685"/>
        <w:gridCol w:w="2268"/>
      </w:tblGrid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gobat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M dan HT (</w:t>
            </w:r>
            <w:r>
              <w:rPr>
                <w:rFonts w:cs="Arial" w:ascii="Arial" w:hAnsi="Arial"/>
                <w:sz w:val="24"/>
                <w:szCs w:val="24"/>
              </w:rPr>
              <w:t>Prolani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mbawa KTP dan Kartu Berobat (untuk pasien lama), untuk pasien baru membawa K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wa kartu BPJ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serta Prolanis melakukan pendaftaran dengan memperlihatkan kartu BPJ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rta Prolanis menandatangani absen kegiat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rta Prolanis mengikuti senam yang dipandu oleh petug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serta Prolanis mengikuti kegiatan edukasi / penyuluh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rta Prolanis melakukan pemeriksaan yaitu : Berat Badan, Tinggi Badan, Tekanan Darah, dan Gula dara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rta Prolanis dipanggil sesuai antrian untuk diperiksa dan konsultasi dengan dokt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serta Prolanis mengambil konsum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ugas memberikan obat sesuai dengan resep yang ada di Kimia Farma (Obat Bulanan), apabila ada keluhan lain pengambilan obat di Puskesmas Kebondale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62" w:right="175" w:hanging="462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pabila ada peserta yang tidak hadir, maka petugas melakukan kunjungan ruma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62" w:right="175" w:hanging="462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ien sudah di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etiap tanggal 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iap bu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– 14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5 menit per pasi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Pendaftaran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sien BPJS  Grati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iaya Tindakan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BPJS Grati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eriksaan umum DM dan HT (Prolani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meriksan Labor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dukasi Giz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boo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Puskesm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gra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@pkm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40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>
          <w:trHeight w:val="7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Or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orang </w:t>
            </w:r>
            <w:r>
              <w:rPr>
                <w:rFonts w:cs="Arial" w:ascii="Arial" w:hAnsi="Arial"/>
                <w:sz w:val="24"/>
                <w:szCs w:val="24"/>
              </w:rPr>
              <w:t xml:space="preserve">dokter / Peraw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orang</w:t>
            </w:r>
            <w:r>
              <w:rPr>
                <w:rFonts w:cs="Arial" w:ascii="Arial" w:hAnsi="Arial"/>
                <w:sz w:val="24"/>
                <w:szCs w:val="24"/>
              </w:rPr>
              <w:t xml:space="preserve"> Petugas Labor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orang</w:t>
            </w:r>
            <w:r>
              <w:rPr>
                <w:rFonts w:cs="Arial" w:ascii="Arial" w:hAnsi="Arial"/>
                <w:sz w:val="24"/>
                <w:szCs w:val="24"/>
              </w:rPr>
              <w:t xml:space="preserve"> Petugas Ahli Gi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orang tenaga administras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tak Saran (dibuka 1 kali seminggu, dibahas dalam rapat bulanan/rapat Tim Mutu, ditanggapi 1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minggu</w:t>
            </w:r>
            <w:r>
              <w:rPr>
                <w:rFonts w:cs="Arial" w:ascii="Arial" w:hAnsi="Arial"/>
                <w:sz w:val="24"/>
                <w:szCs w:val="24"/>
              </w:rPr>
              <w:t xml:space="preserve">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18034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14.2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5:00Z</dcterms:created>
  <dc:creator>surya</dc:creator>
  <dc:description/>
  <cp:keywords/>
  <dc:language>en-US</dc:language>
  <cp:lastModifiedBy>aris suraji</cp:lastModifiedBy>
  <cp:lastPrinted>2022-09-08T08:29:00Z</cp:lastPrinted>
  <dcterms:modified xsi:type="dcterms:W3CDTF">2022-09-08T01:34:00Z</dcterms:modified>
  <cp:revision>5</cp:revision>
  <dc:subject/>
  <dc:title/>
</cp:coreProperties>
</file>