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18581"/>
      <w:bookmarkStart w:id="1" w:name="_Hlk11351858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 PELAYANAN LABORATORIUM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0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yanan Laboratoriu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 Kartu BPJS/Jamkesda (Bagi yang memilik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menaruh surat rujukan laboratorium ditempat yang telah disedia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ien menunggu di kursi tungg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g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ngambil surat rujukan dan memanggil pasie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tugas mempersilahkan pasien duduk untuk identifikasi kesesuaian rujuka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menandatangani surat persetujuan tindakan,bila setuju dilakukan tindakan dan bila pasien menolak pasien dikembalikan lagi ke poli yang meruju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g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lakukan persiapan pemeriksaan sesuai pemeriksaan yang dimint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tug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lakukan pengambilan sampe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pemeriksaan sampe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umum membayar di Kasi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berikan hasil pemeriksaan laboratorium kepada pasien setelah ada bukti pembayaran dari kasi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selesai dilayan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ind w:left="459" w:hanging="42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kembali ke poli yang merujuk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in-Kami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00 – 14.00 WIB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17" w:hanging="31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abtu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1.00 WIB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8.00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2.30 WIB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Menit – 60 menit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suai kasu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aya /Tarif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ndak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Tindakan  :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18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  <w:tab/>
              <w:t>Pasien BPJS / Jamkesda Gratis</w:t>
            </w:r>
          </w:p>
          <w:p>
            <w:pPr>
              <w:pStyle w:val="Normal"/>
              <w:spacing w:lineRule="auto" w:line="276" w:before="0" w:after="0"/>
              <w:ind w:left="318" w:hanging="31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Pasien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m tarif sesuai Perda No 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hu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ara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r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ut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layana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kret Vagina/Uret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Ku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layanan Rapid Antigen Covid-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S/Whatsap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8139033445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on (0284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904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ebook Puskesma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 Pemal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pemal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: pk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ebondalem</w:t>
            </w:r>
            <w:r>
              <w:rPr>
                <w:rFonts w:cs="Arial" w:ascii="Arial" w:hAnsi="Arial"/>
                <w:sz w:val="24"/>
                <w:szCs w:val="24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 (dua) orang ATL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kses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layanan mudah,cepat,akura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k Saran (dibuka 1 kali seminggu, dibahas dalam rapat bulanan/rapat Tim Mutu, ditanggapi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si oleh Kepala Puskesmas/Tim Mutu/Tim Audit Internal Puskesma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3.9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245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35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46:00Z</dcterms:created>
  <dc:creator>surya</dc:creator>
  <dc:description/>
  <cp:keywords/>
  <dc:language>en-US</dc:language>
  <cp:lastModifiedBy>aris suraji</cp:lastModifiedBy>
  <cp:lastPrinted>2022-09-08T08:34:00Z</cp:lastPrinted>
  <dcterms:modified xsi:type="dcterms:W3CDTF">2022-09-08T01:49:00Z</dcterms:modified>
  <cp:revision>109</cp:revision>
  <dc:subject/>
  <dc:title/>
</cp:coreProperties>
</file>