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KONSELING GIZI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seling Giz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nko rujukan internal pasien dari unit pelayan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asien mendapat rujukan ke konseling gizi dari unit pol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 xml:space="preserve">Petugas melakukan antropometri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nentukan status gizi pasien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lakukan Anamnesa Giz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mberikan konseling sesuai dengan masalah gizi pasien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lakukan Perencanaan diet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mberikan Evaluasi dan Tindak lanjut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asien pulang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>
          <w:trHeight w:val="8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m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abt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4.00 WIB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4.00 WIB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2.3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- 20 Menit / sesuai kasu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iaya Konsultasi 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318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BPJS / Jamkesda Grat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seling Giz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 Puskesmas </w:t>
            </w:r>
            <w:r>
              <w:rPr>
                <w:rFonts w:cs="Arial" w:ascii="Arial" w:hAnsi="Arial"/>
                <w:sz w:val="24"/>
                <w:szCs w:val="24"/>
              </w:rPr>
              <w:t>Kebondalem Pemala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@pkm</w:t>
            </w:r>
            <w:r>
              <w:rPr>
                <w:rFonts w:cs="Arial" w:ascii="Arial" w:hAnsi="Arial"/>
                <w:sz w:val="24"/>
                <w:szCs w:val="24"/>
              </w:rPr>
              <w:t>kebondalempemala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(satu) orang petugas giz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mudah dan nyam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431165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33.9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10:00Z</dcterms:created>
  <dc:creator>surya</dc:creator>
  <dc:description/>
  <cp:keywords/>
  <dc:language>en-US</dc:language>
  <cp:lastModifiedBy>aris suraji</cp:lastModifiedBy>
  <cp:lastPrinted>2022-08-31T07:31:00Z</cp:lastPrinted>
  <dcterms:modified xsi:type="dcterms:W3CDTF">2022-09-08T01:42:00Z</dcterms:modified>
  <cp:revision>15</cp:revision>
  <dc:subject/>
  <dc:title/>
</cp:coreProperties>
</file>