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KONSELING KESEHATAN LINGKUNGAN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283"/>
        <w:gridCol w:w="2775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seling Kesehatan Lingkung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nko rujukan internal pasien dari unit pelayan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nerima kartu rujukan dari unit poli yang dibawa oleh pasien ke ruang konsel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mpelajari kartu rujukan tentang diagnosis oleh petugas pol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etugas menyalin dan mencatat nama, umur, dan alamat penderi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Melakukan wawancara atau konseling dengan penderi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Membuat janji kesepakatan dengan penderita tentang jadwal kunjungan ruma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ID"/>
              </w:rPr>
              <w:t>Memberikan saran tindak lanjut sesuai permasalah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ID"/>
              </w:rPr>
              <w:t>Menyimpulkan permasalahan lingkungan atau perilaku yang berkaitan dengan kejadi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ID"/>
              </w:rPr>
              <w:t>Pasien selesai di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>
          <w:trHeight w:val="6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s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4.00 WIB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4.0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 Penyeles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- 20 Menit atau Sesuai Kasu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iaya Konsultasi  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31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BPJS / Jamkesda Grat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31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seling Kesehatan Lingkungan</w:t>
            </w:r>
          </w:p>
        </w:tc>
      </w:tr>
      <w:tr>
        <w:trPr>
          <w:trHeight w:val="2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Whatsapp 085 878 300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 Puskesmas </w:t>
            </w:r>
            <w:r>
              <w:rPr>
                <w:rFonts w:cs="Arial" w:ascii="Arial" w:hAnsi="Arial"/>
                <w:sz w:val="24"/>
                <w:szCs w:val="24"/>
              </w:rPr>
              <w:t>Kebondalem Pemala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 P</w:t>
            </w:r>
            <w:r>
              <w:rPr>
                <w:rFonts w:cs="Arial" w:ascii="Arial" w:hAnsi="Arial"/>
                <w:sz w:val="24"/>
                <w:szCs w:val="24"/>
              </w:rPr>
              <w:t>uskesmaskebondalempemala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Email: puskesmaskebondalempemalang@gmail.c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9" w:hanging="3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: pkm</w:t>
            </w:r>
            <w:r>
              <w:rPr>
                <w:rFonts w:cs="Arial" w:ascii="Arial" w:hAnsi="Arial"/>
                <w:sz w:val="24"/>
                <w:szCs w:val="24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(Satu) Orang Petugas Sanitari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Mudah dan Nyam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13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34417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27.1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3:00Z</dcterms:created>
  <dc:creator>surya</dc:creator>
  <dc:description/>
  <cp:keywords/>
  <dc:language>en-US</dc:language>
  <cp:lastModifiedBy>aris suraji</cp:lastModifiedBy>
  <cp:lastPrinted>2022-09-08T09:09:00Z</cp:lastPrinted>
  <dcterms:modified xsi:type="dcterms:W3CDTF">2022-09-08T02:09:00Z</dcterms:modified>
  <cp:revision>8</cp:revision>
  <dc:subject/>
  <dc:title/>
</cp:coreProperties>
</file>