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521177"/>
      <w:bookmarkStart w:id="1" w:name="_Hlk11352117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 PELAYANAN KONSELING REMAJA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17"/>
        <w:gridCol w:w="283"/>
        <w:gridCol w:w="2775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nseling Rema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yaratan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nko rujukan internal pasien dari Unit Pol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nerima blanko rujukan dari unit poli yang dibawa oleh pasien ke ruang konseling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mpelajari kartu rujukan tentang diagnosis oleh petugas poli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nyalin dan mencatat nama, umur, dan alamat penderita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Melakukan wawancara atau konseling dengan penderita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Membuat janji kesepakatan dengan penderita tentang jadwal kunjungan ulang bila diperlukan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ID"/>
              </w:rPr>
              <w:t>Memberikan saran tindak lanjut sesuai permasalahan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ID"/>
              </w:rPr>
              <w:t>Menyimpulkan permasalahan remaja atau perilaku yang berkaitan dengan kejadian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>
          <w:trHeight w:val="68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s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– 14.00 WIB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– 11.00 WI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 Penyelesa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- 20 Menit atau Sesuai Kasu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iaya Konsultasi 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31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BPJS / Jamkesda Grat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31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h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nseling Remaja</w:t>
            </w:r>
          </w:p>
        </w:tc>
      </w:tr>
      <w:tr>
        <w:trPr>
          <w:trHeight w:val="19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S/Whatsapp 08139033445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epon (0284)32904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acebook: Puskesmas </w:t>
            </w:r>
            <w:r>
              <w:rPr>
                <w:rFonts w:cs="Arial" w:ascii="Arial" w:hAnsi="Arial"/>
                <w:sz w:val="24"/>
                <w:szCs w:val="24"/>
              </w:rPr>
              <w:t>Kebondalem 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agram:@pkm</w:t>
            </w:r>
            <w:r>
              <w:rPr>
                <w:rFonts w:cs="Arial" w:ascii="Arial" w:hAnsi="Arial"/>
                <w:sz w:val="24"/>
                <w:szCs w:val="24"/>
              </w:rPr>
              <w:t>kebondalem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site: pkmk</w:t>
            </w:r>
            <w:r>
              <w:rPr>
                <w:rFonts w:cs="Arial" w:ascii="Arial" w:hAnsi="Arial"/>
                <w:sz w:val="24"/>
                <w:szCs w:val="24"/>
              </w:rPr>
              <w:t>ebondale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3" w:hanging="3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(Satu) Orang Petugas Programer KR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ses Pelayanan Mudah dan Nyam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3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tak Saran (dibuka 1 kali seminggu, dibahas dalam rapat bulanan/rapat Tim Mutu, ditanggapi 1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minggu</w:t>
            </w:r>
            <w:r>
              <w:rPr>
                <w:rFonts w:cs="Arial" w:ascii="Arial" w:hAnsi="Arial"/>
                <w:sz w:val="24"/>
                <w:szCs w:val="24"/>
              </w:rPr>
              <w:t xml:space="preserve">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ind w:left="576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66370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13.1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3:00Z</dcterms:created>
  <dc:creator>surya</dc:creator>
  <dc:description/>
  <cp:keywords/>
  <dc:language>en-US</dc:language>
  <cp:lastModifiedBy>aris suraji</cp:lastModifiedBy>
  <cp:lastPrinted>2022-09-08T09:16:00Z</cp:lastPrinted>
  <dcterms:modified xsi:type="dcterms:W3CDTF">2022-09-08T02:21:00Z</dcterms:modified>
  <cp:revision>8</cp:revision>
  <dc:subject/>
  <dc:title/>
</cp:coreProperties>
</file>