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6985</wp:posOffset>
            </wp:positionV>
            <wp:extent cx="981710" cy="108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521445"/>
      <w:bookmarkStart w:id="1" w:name="_Hlk113521445"/>
      <w:bookmarkEnd w:id="1"/>
    </w:p>
    <w:p>
      <w:pPr>
        <w:pStyle w:val="Normal"/>
        <w:spacing w:lineRule="auto" w:line="240"/>
        <w:rPr/>
      </w:pPr>
      <w:r>
        <w:rPr/>
      </w:r>
      <w:bookmarkStart w:id="2" w:name="_Hlk113521426"/>
      <w:bookmarkStart w:id="3" w:name="_Hlk113521426"/>
      <w:bookmarkEnd w:id="3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INAS KESEHA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PUSKESMAS </w:t>
      </w:r>
      <w:r>
        <w:rPr>
          <w:rFonts w:cs="Arial" w:ascii="Bookman Old Style" w:hAnsi="Bookman Old Style"/>
          <w:b/>
          <w:bCs/>
          <w:sz w:val="28"/>
          <w:szCs w:val="28"/>
          <w:lang w:val="en-US"/>
        </w:rPr>
        <w:t>KEBONDALE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bookmarkStart w:id="4" w:name="_Hlk113521445"/>
      <w:bookmarkStart w:id="5" w:name="_Hlk113521426"/>
      <w:bookmarkEnd w:id="4"/>
      <w:bookmarkEnd w:id="5"/>
      <w:r>
        <w:rPr>
          <w:rFonts w:cs="Arial" w:ascii="Arial" w:hAnsi="Arial"/>
          <w:b/>
          <w:sz w:val="24"/>
          <w:szCs w:val="24"/>
          <w:lang w:val="en-US"/>
        </w:rPr>
        <w:t>STANDAR PELAYANAN KESEHATAN CALON JEMAAH HAJI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37"/>
        <w:gridCol w:w="488"/>
        <w:gridCol w:w="2350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D"/>
              </w:rPr>
              <w:t>Kesehatan Calon Jemaah Haj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yaratan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awa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 xml:space="preserve"> Fotocopy</w:t>
            </w:r>
            <w:r>
              <w:rPr>
                <w:rFonts w:cs="Arial" w:ascii="Arial" w:hAnsi="Arial"/>
                <w:sz w:val="24"/>
                <w:szCs w:val="24"/>
              </w:rPr>
              <w:t xml:space="preserve"> KT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ID"/>
              </w:rPr>
              <w:t>Terdaftar sebagai Calon Jemaah haji tahun keberangkat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edu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manggil pasien sesuia nomor urutan pendaftar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anamne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lakukan pemeriksan kesehatan Calon Jemaah haj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rujuk ke Laboratoriu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uliskan hasil pelayanan pada rekam medik pasi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ien selesai dilaya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19" w:hanging="319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tugas menuliskan hasil pelayanan pada SISKOHATKES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tu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</w:t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00 – 12.30 WIB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aktuPenyelesai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Meni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ya /Tarif Pendaftar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aya Pendaftaran Kesehatan Calon Jemaah Haj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 Sesuai Perda No 21 Tahun 20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duk 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D"/>
              </w:rPr>
              <w:t>Kesehatan Calon Jemaah Haj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anganan Pengadu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MS/Whatsapp 08139033445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epon (0284)32904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acebook: Puskesmas </w:t>
            </w:r>
            <w:r>
              <w:rPr>
                <w:rFonts w:cs="Arial" w:ascii="Arial" w:hAnsi="Arial"/>
                <w:sz w:val="24"/>
                <w:szCs w:val="24"/>
              </w:rPr>
              <w:t>Kebondalem 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agram:@pkm</w:t>
            </w:r>
            <w:r>
              <w:rPr>
                <w:rFonts w:cs="Arial" w:ascii="Arial" w:hAnsi="Arial"/>
                <w:sz w:val="24"/>
                <w:szCs w:val="24"/>
              </w:rPr>
              <w:t>kebondalempemala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ebsite : pkmk</w:t>
            </w:r>
            <w:r>
              <w:rPr>
                <w:rFonts w:cs="Arial" w:ascii="Arial" w:hAnsi="Arial"/>
                <w:sz w:val="24"/>
                <w:szCs w:val="24"/>
              </w:rPr>
              <w:t>ebondale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s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5 Tahun 2009 tentang Pelayanan Pub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ang-und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6 Tahun 2009 tentang Keseh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43 Tahun 2019 tentang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rmenkes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1 Th 2019 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g Sistem Informasi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menkes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6 tahun 2020 tentang Standar Pelayanan Kefarmasian di Puskesm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da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21 Tahun 2016 tentang Perubahan Kedua atas Peraturan Daerah Kabupaten Pemalang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3 Tahun 2012 Tentang Retribusi Jasa Um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bup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pacing w:lineRule="auto" w:line="276" w:before="0" w:after="0"/>
              <w:ind w:left="371" w:hanging="37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utusan Kepala Dinas Kesehatan  N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omor</w:t>
            </w:r>
            <w:r>
              <w:rPr>
                <w:rFonts w:cs="Arial" w:ascii="Arial" w:hAnsi="Arial"/>
                <w:sz w:val="24"/>
                <w:szCs w:val="24"/>
              </w:rPr>
              <w:t xml:space="preserve"> 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mla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Orang (Perawat / Dokter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min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kses Pelayanan mudah dan cep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alua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nerj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tak Saran (dibuka 1 kali seminggu, dibahas dalam rapat bulanan/rapat Tim Mutu, ditanggapi 1 </w:t>
            </w:r>
            <w:r>
              <w:rPr>
                <w:rFonts w:cs="Arial" w:ascii="Arial" w:hAnsi="Arial"/>
                <w:sz w:val="24"/>
                <w:szCs w:val="24"/>
                <w:lang w:val="en-ID"/>
              </w:rPr>
              <w:t>mingu</w:t>
            </w:r>
            <w:r>
              <w:rPr>
                <w:rFonts w:cs="Arial" w:ascii="Arial" w:hAnsi="Arial"/>
                <w:sz w:val="24"/>
                <w:szCs w:val="24"/>
              </w:rPr>
              <w:t xml:space="preserve">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si oleh Kepala Puskesmas/Tim Mutu/Tim Audit Internal Puskes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spacing w:lineRule="auto" w:line="276" w:before="0" w:after="0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6055</wp:posOffset>
                </wp:positionV>
                <wp:extent cx="273367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malang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D"/>
                              </w:rPr>
                              <w:t>3 Januar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epala Puskesm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Kebondalem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Noor Faizah Maenofie,M.K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9701204 200212 2 00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9.25pt;mso-wrap-distance-left:9.05pt;mso-wrap-distance-right:9.05pt;mso-wrap-distance-top:0pt;mso-wrap-distance-bottom:0pt;margin-top:14.6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malang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D"/>
                        </w:rPr>
                        <w:t>3 Januar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Kepala Puskesm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Kebondalem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Noor Faizah Maenofie,M.K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19701204 200212 2 00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477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8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9:00Z</dcterms:created>
  <dc:creator>surya</dc:creator>
  <dc:description/>
  <cp:keywords/>
  <dc:language>en-US</dc:language>
  <cp:lastModifiedBy>aris suraji</cp:lastModifiedBy>
  <cp:lastPrinted>2022-09-08T09:21:00Z</cp:lastPrinted>
  <dcterms:modified xsi:type="dcterms:W3CDTF">2022-09-08T02:28:00Z</dcterms:modified>
  <cp:revision>8</cp:revision>
  <dc:subject/>
  <dc:title/>
</cp:coreProperties>
</file>