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6985</wp:posOffset>
            </wp:positionV>
            <wp:extent cx="981710" cy="1080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0" r="-8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3521787"/>
      <w:bookmarkStart w:id="1" w:name="_Hlk113521787"/>
    </w:p>
    <w:p>
      <w:pPr>
        <w:pStyle w:val="Normal"/>
        <w:spacing w:lineRule="auto" w:line="240"/>
        <w:rPr/>
      </w:pPr>
      <w:r>
        <w:rPr/>
      </w:r>
      <w:bookmarkStart w:id="2" w:name="_Hlk113521426"/>
      <w:bookmarkStart w:id="3" w:name="_Hlk113521426"/>
      <w:bookmarkEnd w:id="3"/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PEMERINTAH KABUPATEN PEMALANG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DINAS KESEHAT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PUSKESMAS </w:t>
      </w:r>
      <w:r>
        <w:rPr>
          <w:rFonts w:cs="Arial" w:ascii="Bookman Old Style" w:hAnsi="Bookman Old Style"/>
          <w:b/>
          <w:bCs/>
          <w:sz w:val="28"/>
          <w:szCs w:val="28"/>
          <w:lang w:val="en-US"/>
        </w:rPr>
        <w:t>KEBONDALEM</w:t>
      </w:r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bookmarkStart w:id="4" w:name="_Hlk113521426"/>
      <w:bookmarkEnd w:id="4"/>
      <w:r>
        <w:rPr>
          <w:rFonts w:cs="Arial" w:ascii="Arial" w:hAnsi="Arial"/>
          <w:b/>
          <w:sz w:val="24"/>
          <w:szCs w:val="24"/>
          <w:lang w:val="en-US"/>
        </w:rPr>
        <w:t>STANDAR PELAYANAN IMS DAN VCT MOBILE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37"/>
        <w:gridCol w:w="488"/>
        <w:gridCol w:w="2350"/>
        <w:gridCol w:w="368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is 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ID"/>
              </w:rPr>
              <w:t>Pelayanan IMS dan VCT Mobil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yaratan Pendaftar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ID"/>
              </w:rPr>
              <w:t>Fotocop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KTP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du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cs="Arial"/>
                <w:bCs/>
                <w:szCs w:val="24"/>
                <w:lang w:val="id-ID"/>
              </w:rPr>
            </w:pPr>
            <w:r>
              <w:rPr>
                <w:rFonts w:cs="Arial"/>
                <w:bCs/>
                <w:szCs w:val="24"/>
                <w:lang w:val="id-ID"/>
              </w:rPr>
              <w:t>P</w:t>
            </w:r>
            <w:r>
              <w:rPr>
                <w:rFonts w:cs="Arial"/>
                <w:bCs/>
                <w:szCs w:val="24"/>
                <w:lang w:val="en-ID"/>
              </w:rPr>
              <w:t>etugas melakukan kunjungan rumah / tempat yang di setujui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cs="Arial"/>
                <w:bCs/>
                <w:szCs w:val="24"/>
                <w:lang w:val="id-ID"/>
              </w:rPr>
            </w:pPr>
            <w:r>
              <w:rPr>
                <w:rFonts w:cs="Arial"/>
                <w:bCs/>
                <w:szCs w:val="24"/>
                <w:lang w:val="id-ID"/>
              </w:rPr>
              <w:t>P</w:t>
            </w:r>
            <w:r>
              <w:rPr>
                <w:rFonts w:cs="Arial"/>
                <w:bCs/>
                <w:szCs w:val="24"/>
                <w:lang w:val="en-ID"/>
              </w:rPr>
              <w:t>etugas melakukan Pengkajian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cs="Arial"/>
                <w:bCs/>
                <w:szCs w:val="24"/>
                <w:lang w:val="id-ID"/>
              </w:rPr>
            </w:pPr>
            <w:r>
              <w:rPr>
                <w:rFonts w:cs="Arial"/>
                <w:bCs/>
                <w:szCs w:val="24"/>
                <w:lang w:val="id-ID"/>
              </w:rPr>
              <w:t>P</w:t>
            </w:r>
            <w:r>
              <w:rPr>
                <w:rFonts w:cs="Arial"/>
                <w:bCs/>
                <w:szCs w:val="24"/>
                <w:lang w:val="en-ID"/>
              </w:rPr>
              <w:t>etugas melakukan Analisa dan Diagnosa Keperawatan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cs="Arial"/>
                <w:bCs/>
                <w:szCs w:val="24"/>
                <w:lang w:val="id-ID"/>
              </w:rPr>
            </w:pPr>
            <w:r>
              <w:rPr>
                <w:rFonts w:cs="Arial"/>
                <w:bCs/>
                <w:szCs w:val="24"/>
                <w:lang w:val="id-ID"/>
              </w:rPr>
              <w:t>P</w:t>
            </w:r>
            <w:r>
              <w:rPr>
                <w:rFonts w:cs="Arial"/>
                <w:bCs/>
                <w:szCs w:val="24"/>
                <w:lang w:val="en-ID"/>
              </w:rPr>
              <w:t>etugas melakukan Rencana / Intervensi Keperawatan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cs="Arial"/>
                <w:bCs/>
                <w:szCs w:val="24"/>
                <w:lang w:val="id-ID"/>
              </w:rPr>
            </w:pPr>
            <w:r>
              <w:rPr>
                <w:rFonts w:cs="Arial"/>
                <w:bCs/>
                <w:szCs w:val="24"/>
                <w:lang w:val="id-ID"/>
              </w:rPr>
              <w:t>P</w:t>
            </w:r>
            <w:r>
              <w:rPr>
                <w:rFonts w:cs="Arial"/>
                <w:bCs/>
                <w:szCs w:val="24"/>
                <w:lang w:val="en-ID"/>
              </w:rPr>
              <w:t>etugas melakukan Tindakan / Implementasi Keperawata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mberi rujukan jika pasien memerlukan tindakan lebih.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ktu 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i Ker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m</w:t>
            </w:r>
          </w:p>
        </w:tc>
      </w:tr>
      <w:tr>
        <w:trPr>
          <w:trHeight w:val="4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nin – Sab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nyesuaika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aktuPenyelesai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 -25 Menit/orang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aya /Tarif Pendaftar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idak dikenakan biay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duk 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4"/>
                <w:szCs w:val="24"/>
                <w:lang w:val="en-ID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ID"/>
              </w:rPr>
              <w:t>Pemeriksaan IMS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ID"/>
              </w:rPr>
              <w:t>Pemeriksaan HIV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nanganan Pengadu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alo Bupa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MS/ Whatsapp 08139033445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epon (0284)329041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Facebook:Puskesmas </w:t>
            </w:r>
            <w:r>
              <w:rPr>
                <w:rFonts w:cs="Arial" w:ascii="Arial" w:hAnsi="Arial"/>
                <w:sz w:val="24"/>
                <w:szCs w:val="24"/>
              </w:rPr>
              <w:t>Kebondalem Pemala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stragram:@pkm</w:t>
            </w:r>
            <w:r>
              <w:rPr>
                <w:rFonts w:cs="Arial" w:ascii="Arial" w:hAnsi="Arial"/>
                <w:sz w:val="24"/>
                <w:szCs w:val="24"/>
              </w:rPr>
              <w:t>kebondalempemala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ebsite : pkmk</w:t>
            </w:r>
            <w:r>
              <w:rPr>
                <w:rFonts w:cs="Arial" w:ascii="Arial" w:hAnsi="Arial"/>
                <w:sz w:val="24"/>
                <w:szCs w:val="24"/>
              </w:rPr>
              <w:t>ebondale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pemalangkab.go.i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sa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uku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ndang-und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5 Tahun 2009 tentang Pelayanan Publ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ang-und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6 Tahun 2009 tentang Kesehat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enkes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43 Tahun 2019 tentang Puskesm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ermenkes</w:t>
            </w:r>
            <w:r>
              <w:rPr>
                <w:rFonts w:cs="Arial" w:ascii="Arial" w:hAnsi="Arial"/>
                <w:sz w:val="24"/>
                <w:szCs w:val="24"/>
              </w:rPr>
              <w:t xml:space="preserve">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1 Th 2019 t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g Sistem Informasi Puskesm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menkes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6 tahun 2020 tentang Standar Pelayanan Kefarmasian di Puskesm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da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1 Tahun 2016 tentang Perubahan Kedua atas Peraturan Daerah Kabupaten Pemal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 Tahun 2012 Tentang Retribusi Jasa Umu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bup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128 Tahun 2016 tentang Pembentukan Unit Pelaksana Teknis Puskesmas pada Dinas Kesehatan Kabupaten Pemala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putusan Kepala Dinas Kesehatan 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 061/34/Tahun 2017 tentang Uraian Tugas Manajemen Unit Pelaksana Teknis Pusat Kesehatan Masyarakat pada Dinas Kesehatan Kabupaten Pemalang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umla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Orang (Dokter/Perawat/Bidan/Laboran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amina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kses Pelayanan komprehensif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valuas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nerj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vei Kepuasan Masyarakat (dilakukan 6 bulan sekal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si oleh Kepala Puskesmas/Tim Mutu/Tim Audit Internal Puskesm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si dalam rapat bulanan/rapat Tim Mutu</w:t>
            </w:r>
          </w:p>
        </w:tc>
      </w:tr>
    </w:tbl>
    <w:p>
      <w:pPr>
        <w:pStyle w:val="Normal"/>
        <w:spacing w:lineRule="auto" w:line="276" w:before="0" w:after="0"/>
        <w:ind w:left="5760" w:hanging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19050</wp:posOffset>
                </wp:positionV>
                <wp:extent cx="2733675" cy="151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emalang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ID"/>
                              </w:rPr>
                              <w:t>3 Januar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02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Kepala Puskesma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Kebondale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Noor Faizah Maenofie,M.K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IP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9701204 200212 2 00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19.25pt;mso-wrap-distance-left:9.05pt;mso-wrap-distance-right:9.05pt;mso-wrap-distance-top:0pt;mso-wrap-distance-bottom:0pt;margin-top:1.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emalang,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ID"/>
                        </w:rPr>
                        <w:t>3 Januar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202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Kepala Puskesmas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Kebondalem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Noor Faizah Maenofie,M.Kes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IP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19701204 200212 2 004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4775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8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87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32:00Z</dcterms:created>
  <dc:creator>surya</dc:creator>
  <dc:description/>
  <cp:keywords/>
  <dc:language>en-US</dc:language>
  <cp:lastModifiedBy>aris suraji</cp:lastModifiedBy>
  <cp:lastPrinted>2022-09-08T09:28:00Z</cp:lastPrinted>
  <dcterms:modified xsi:type="dcterms:W3CDTF">2022-09-08T02:35:00Z</dcterms:modified>
  <cp:revision>5</cp:revision>
  <dc:subject/>
  <dc:title/>
</cp:coreProperties>
</file>