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TB DOTS DAN KUSTA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yanan Kesehatan Tb, Kusta, IMS, HIV/AIDS, PDP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nko rujukan internal pasien, rekam medis pasien, buku kegiatan hari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anggil pasien sesuia nomor urutan pendaftar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anamnes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persiapkan alat pemeriksa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pemeriksan di Poli P2P meliputi ukur TB, BB, Tensi Darah, Suhu, hitung Pernafasan dan Nad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jelaskan hasil pemeriksaan pada pasi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tugas melakukan kolaborasi dengan unit / poli lain bagi pasien yang membutuhkan pemeriksaan / konsultasi atau rujuka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uliskan hasil pelayanan pada rekam medik pasi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berikan resep pada pasi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318" w:hanging="284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pulang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  <w:p>
            <w:pPr>
              <w:pStyle w:val="ListParagraph"/>
              <w:spacing w:lineRule="auto" w:line="276" w:before="0" w:after="0"/>
              <w:ind w:left="317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 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– 14.00 WIB (IMS,HIV/AIDS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 (Tb,Kusta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.</w:t>
            </w: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  <w:p>
            <w:pPr>
              <w:pStyle w:val="ListParagraph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.Sabtu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- 11.00 WIB(IMS,HIV/AIDS,PDP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0 _-12.30 WIB (IMS,HIV/AIDS)</w:t>
            </w:r>
          </w:p>
        </w:tc>
      </w:tr>
      <w:tr>
        <w:trPr>
          <w:trHeight w:val="12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Menit – 10 menit (Pasien Kusta,Tb Lam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Menit – 20 menit (Pasien Tb,Kusta Baru,IMS,HIV/AID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Menit – 10 menit (PDP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18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  <w:tab/>
              <w:t>Pasien BPJS / Jamkesda Grati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 Tb,Kusta,IMS,HIV/AIDS,PDP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 Puskesmas </w:t>
            </w:r>
            <w:r>
              <w:rPr>
                <w:rFonts w:cs="Arial" w:ascii="Arial" w:hAnsi="Arial"/>
                <w:sz w:val="24"/>
                <w:szCs w:val="24"/>
              </w:rPr>
              <w:t>Kebondalem Pemala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@pkm</w:t>
            </w:r>
            <w:r>
              <w:rPr>
                <w:rFonts w:cs="Arial" w:ascii="Arial" w:hAnsi="Arial"/>
                <w:sz w:val="24"/>
                <w:szCs w:val="24"/>
              </w:rPr>
              <w:t>kebondalempemala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 :pkmk</w:t>
            </w:r>
            <w:r>
              <w:rPr>
                <w:rFonts w:cs="Arial" w:ascii="Arial" w:hAnsi="Arial"/>
                <w:sz w:val="24"/>
                <w:szCs w:val="24"/>
              </w:rPr>
              <w:t>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(Tiga) orang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orang bidan dan 2 orang perawat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mudah dan cep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8555355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673.65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40" w:hanging="1440"/>
      </w:pPr>
      <w:rPr/>
    </w:lvl>
    <w:lvl w:ilvl="2">
      <w:start w:val="14"/>
      <w:numFmt w:val="decimal"/>
      <w:lvlText w:val="%1.%2-%3.0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9:00Z</dcterms:created>
  <dc:creator>surya</dc:creator>
  <dc:description/>
  <cp:keywords/>
  <dc:language>en-US</dc:language>
  <cp:lastModifiedBy>aris suraji</cp:lastModifiedBy>
  <cp:lastPrinted>2022-09-08T09:35:00Z</cp:lastPrinted>
  <dcterms:modified xsi:type="dcterms:W3CDTF">2022-09-08T02:35:00Z</dcterms:modified>
  <cp:revision>4</cp:revision>
  <dc:subject/>
  <dc:title/>
</cp:coreProperties>
</file>