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18581"/>
      <w:bookmarkStart w:id="1" w:name="_Hlk11351858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ind w:right="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TANDAR PELAYANAN </w:t>
      </w:r>
      <w:r>
        <w:rPr>
          <w:rFonts w:cs="Arial" w:ascii="Arial" w:hAnsi="Arial"/>
          <w:b/>
          <w:sz w:val="24"/>
          <w:szCs w:val="24"/>
        </w:rPr>
        <w:t>TINDAKAN MEDI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84"/>
        <w:gridCol w:w="3685"/>
        <w:gridCol w:w="2268"/>
      </w:tblGrid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dakan Medi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terdaftar dipendaft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rujukan internal dari pol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right="175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anggil ke ruang tindakan sesuai urut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right="175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gisi surat persetujuan dilakukan tinda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right="175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tugas melakukan tindakan sesuai rujukan internal dari p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diberikan instruksi/edukasi oleh Petug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60" w:right="175" w:hanging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tugas mengisi rekam medis pasien dibu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tuk pasien umum membayar kekasir sesuai per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60" w:right="175" w:hanging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erintahkan kembali kepoli yang meruju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60" w:right="175" w:hanging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inggalkan ruangan poli umum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, Selasa, dan Ka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– 14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– 11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.00 – 12.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20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ridemen Lu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cting dan Aff Heac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ss Ins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trasi Ku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ngkat Seru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dik Daun Teling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3260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ebook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agram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puskesmas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Orang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dokter / Perawa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5588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4.4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1:00Z</dcterms:created>
  <dc:creator>surya</dc:creator>
  <dc:description/>
  <cp:keywords/>
  <dc:language>en-US</dc:language>
  <cp:lastModifiedBy>aris suraji</cp:lastModifiedBy>
  <cp:lastPrinted>2022-09-08T09:56:00Z</cp:lastPrinted>
  <dcterms:modified xsi:type="dcterms:W3CDTF">2022-09-08T03:08:00Z</dcterms:modified>
  <cp:revision>257</cp:revision>
  <dc:subject/>
  <dc:title/>
</cp:coreProperties>
</file>