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 PELAYANAN KESEHATAN LANSIA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7"/>
        <w:gridCol w:w="488"/>
        <w:gridCol w:w="2350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layanan Kesehatan Lans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yarata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h terdaftar dipendaftar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Surat Rujukan balik dari Rumah Sakit  (jika diperlukan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panggil oleh petugas masuk ke dalam ruangan sesuai nomor urutan pendaftar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kur berat badan, tinggi badan dan tekanan darah serta ditanya keluhan utama pasien, riwayat kesehatan pasien dan riwayat vaksin Covid-19 oleh petuga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sien duduk di kursi pemeriksa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p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ksa oleh petuga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ika diperlukan, pasien diberikan surat pengantar atau rujukan ke laboratorium, poli lain , atau rumah saki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n diberikan instruksi / edukasi oleh dokt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sien diberikan resep oba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selesai di laya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-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0 – 14.00 WIB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abt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8.00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1.00 WIB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8.00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2.30 WI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– 30 menit per pasi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aya /Tarif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Tindakan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Umum tarif Sesuai Perda No 21 Tahun 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layan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sehatan Lans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Surat rujukan ke Rumah Saki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S/Whatsapp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8139033445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on (0284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2904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ebook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Puskesm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 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gra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@pkmkebondalem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 :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 ( dua ) orang petuga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orang Perawat/ Bidan/ Dokter Umum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orang Tenaga Administras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kses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layanan mudah dan cepa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ak Saran (dibuka 1 kali seminggu, dibahas dalam rapat bulanan/rapat Tim Mutu, ditanggapi 1 minggu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04775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8.2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245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35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46:00Z</dcterms:created>
  <dc:creator>surya</dc:creator>
  <dc:description/>
  <cp:keywords/>
  <dc:language>en-US</dc:language>
  <cp:lastModifiedBy>aris suraji</cp:lastModifiedBy>
  <cp:lastPrinted>2022-09-08T07:59:00Z</cp:lastPrinted>
  <dcterms:modified xsi:type="dcterms:W3CDTF">2022-09-08T00:59:00Z</dcterms:modified>
  <cp:revision>112</cp:revision>
  <dc:subject/>
  <dc:title/>
</cp:coreProperties>
</file>