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985</wp:posOffset>
            </wp:positionV>
            <wp:extent cx="981710" cy="1080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3265561"/>
      <w:bookmarkStart w:id="1" w:name="_Hlk113265561"/>
      <w:bookmarkEnd w:id="1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PEMERINTAH KABUPATEN PEMALANG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DINAS KESEHATAN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PUSKESMAS </w:t>
      </w:r>
      <w:r>
        <w:rPr>
          <w:rFonts w:cs="Arial" w:ascii="Bookman Old Style" w:hAnsi="Bookman Old Style"/>
          <w:b/>
          <w:bCs/>
          <w:sz w:val="28"/>
          <w:szCs w:val="28"/>
          <w:lang w:val="en-US"/>
        </w:rPr>
        <w:t>KEBONDALEM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  <w:bookmarkStart w:id="2" w:name="_Hlk113265561"/>
      <w:bookmarkStart w:id="3" w:name="_Hlk113265561"/>
      <w:bookmarkEnd w:id="3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TANDAR PELAYANAN KESEHATAN JIWA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58"/>
        <w:gridCol w:w="284"/>
        <w:gridCol w:w="3685"/>
        <w:gridCol w:w="2439"/>
      </w:tblGrid>
      <w:tr>
        <w:trPr>
          <w:trHeight w:val="4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is Pelayan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ID"/>
              </w:rPr>
              <w:t xml:space="preserve">Pelayanan Kesehatan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iw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ID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syaratan 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Layan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ah terdaftar dipendaftar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ID"/>
              </w:rPr>
              <w:t>Surat Rujukan balik dari Rumah Sakit  (jika diperlukan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d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sien dipanggil ke ruang 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Poli Jiwa</w:t>
            </w:r>
            <w:r>
              <w:rPr>
                <w:rFonts w:cs="Arial" w:ascii="Arial" w:hAnsi="Arial"/>
                <w:sz w:val="24"/>
                <w:szCs w:val="24"/>
              </w:rPr>
              <w:t xml:space="preserve"> sesuai urut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diukur berat badan dan tinggi badan serta ditanya keluhan, riwayat kesehatan, dan riwayat vaksin Covid-19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duduk di kursi pemeriksa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diperiksa oleh dokt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357" w:hanging="357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Jika diperlukan, pasien diberikan surat pengantar atau rujukan ke laboratorium, poli lain, atau rumah saki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357" w:hanging="411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diberikan instruksi/edukasi oleh dokt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357" w:hanging="411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diberikan resep oba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357" w:hanging="411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sien 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selesai dilayani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ktu Pelayan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i Kerj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elas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00 – 14.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akt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nyelesai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 menit per pasie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aya /Tari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ya Tindakan 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BPJS/Jamkesda Grati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Umum tarif Sesuai Perda No 21 Tahun 20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duk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7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ID"/>
              </w:rPr>
              <w:t xml:space="preserve">Pelayanan Kesehatan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i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7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ID"/>
              </w:rPr>
              <w:t>Surat rujukan ke Rumah Sakit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angan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ngadu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1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o Bupa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1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MS/Whatsapp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8139033 445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1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on (0284)3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41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1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ebook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Puskesmas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bondalem Pemala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1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gra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@pkmkebondalempemala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1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site : pk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bondalem</w:t>
            </w:r>
            <w:r>
              <w:rPr>
                <w:rFonts w:cs="Arial" w:ascii="Arial" w:hAnsi="Arial"/>
                <w:sz w:val="24"/>
                <w:szCs w:val="24"/>
              </w:rPr>
              <w:t>.pemalangkab.go.i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sa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uku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5 Tahun 2009 tentang Pelayanan Publi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6 Tahun 2009 tentang Kesehat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43 Tahun 2019 tentang Puskesm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rmenkes</w:t>
            </w:r>
            <w:r>
              <w:rPr>
                <w:rFonts w:cs="Arial" w:ascii="Arial" w:hAnsi="Arial"/>
                <w:sz w:val="24"/>
                <w:szCs w:val="24"/>
              </w:rPr>
              <w:t xml:space="preserve">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1 Th 2019 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g Sistem Informasi Puskesm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6 tahun 2020 tentang Standar Pelayanan Kefarmasian di Puskesm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da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1 Tahun 2016 tentang Perubahan Kedua atas Peraturan Daerah Kabupaten Pemal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 Tahun 2012 Tentang Retribusi Jasa Umu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bup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128 Tahun 2016 tentang Pembentukan Unit Pelaksana Teknis Puskesmas pada Dinas Kesehatan Kabupaten Pemala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putusan Kepala Dinas Kesehatan 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 061/34/Tahun 2017 tentang Uraian Tugas Manajemen Unit Pelaksana Teknis Pusat Kesehatan Masyarakat pada Dinas Kesehatan Kabupaten Pemalang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umla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Orang Dokter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Orang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enaga Perawat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amin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layanan tepat wakt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ses pelayanan mudah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valuas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nerj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tak Saran (dibuka 1 kali seminggu, dibahas dalam rapat bulanan/rapat Tim Mutu, ditanggapi 1 minggu sekal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in Kepuasan (harian, direkap 1 bulan sekal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vei Kepuasan Masyarakat (dilakukan 1 bulan sekal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servasi oleh Kepala Puskesmas/Tim Mutu/Tim Audit Internal Puskesma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si dalam rapat bulanan/rapat Tim Mutu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090</wp:posOffset>
                </wp:positionH>
                <wp:positionV relativeFrom="paragraph">
                  <wp:posOffset>134620</wp:posOffset>
                </wp:positionV>
                <wp:extent cx="2733675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emalang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ID"/>
                              </w:rPr>
                              <w:t>3 Januar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2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epala Puskesma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ebondale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Noor Faizah Maenofie,M.K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IP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9701204 200212 2 00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19.25pt;mso-wrap-distance-left:9.05pt;mso-wrap-distance-right:9.05pt;mso-wrap-distance-top:0pt;mso-wrap-distance-bottom:0pt;margin-top:10.6pt;mso-position-vertical-relative:text;margin-left:2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emalang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ID"/>
                        </w:rPr>
                        <w:t>3 Januar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2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Kepala Puskesmas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Kebondalem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Noor Faizah Maenofie,M.Ke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IP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19701204 200212 2 004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51:00Z</dcterms:created>
  <dc:creator>surya</dc:creator>
  <dc:description/>
  <cp:keywords/>
  <dc:language>en-US</dc:language>
  <cp:lastModifiedBy>aris suraji</cp:lastModifiedBy>
  <cp:lastPrinted>2022-09-08T08:01:00Z</cp:lastPrinted>
  <dcterms:modified xsi:type="dcterms:W3CDTF">2022-09-08T01:03:00Z</dcterms:modified>
  <cp:revision>257</cp:revision>
  <dc:subject/>
  <dc:title/>
</cp:coreProperties>
</file>