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KESEHATAN ANAK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yanan Kesehatan Ana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yarat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Layanan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terdaftar dipendaftar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Surat Rujukan balik dari Rumah Sakit  (jika diperluka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anggil pasien sesuia nomor urutan pendaftar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anamnes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persiapkan alat pemeriksa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pemeriksan di Poli Anak meliputi ukur TB, BB, Tensi Darah, Suhu, hitung Pernafasan dan Nadi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njelaskan hasil pemeriksaan pada pasi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tugas melakukan kolaborasi dengan unit / poli lain bagi pasien yang membutuhkan pemeriksaan / konsultasi atau rujuka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nuliskan hasil pelayanan pada rekam medik pasi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berikan resep pada pasi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Pasien selesai di 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-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4.00 WIB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abtu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_ 11.00 WIB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_ 12.3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Menit – 10 menit / sesuai kasu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ya /Tarif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aya Tindakan 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BPJS / Jamkesda Grat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Pelayanan Kesehat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Surat rujukan ke Rumah Saki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lo Bup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on (0284)329041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cebook:Puskesmas </w:t>
            </w:r>
            <w:r>
              <w:rPr>
                <w:rFonts w:cs="Arial" w:ascii="Arial" w:hAnsi="Arial"/>
                <w:sz w:val="24"/>
                <w:szCs w:val="24"/>
              </w:rPr>
              <w:t>Kebondalem Pemala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agram:@pkm</w:t>
            </w:r>
            <w:r>
              <w:rPr>
                <w:rFonts w:cs="Arial" w:ascii="Arial" w:hAnsi="Arial"/>
                <w:sz w:val="24"/>
                <w:szCs w:val="24"/>
              </w:rPr>
              <w:t>kebondalempemala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 : pkmk</w:t>
            </w:r>
            <w:r>
              <w:rPr>
                <w:rFonts w:cs="Arial" w:ascii="Arial" w:hAnsi="Arial"/>
                <w:sz w:val="24"/>
                <w:szCs w:val="24"/>
              </w:rPr>
              <w:t>ebondale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orang (dokter/ bidan/ perawat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ses Pelayanan mudah dan cep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k Saran (dibuka 1 kali seminggu, dibahas dalam rapat bulanan/rapat Tim Mutu, ditanggapi 1 minggu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ind w:left="57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415925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32.7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245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0:00Z</dcterms:created>
  <dc:creator>surya</dc:creator>
  <dc:description/>
  <cp:keywords/>
  <dc:language>en-US</dc:language>
  <cp:lastModifiedBy>aris suraji</cp:lastModifiedBy>
  <cp:lastPrinted>2022-09-08T08:02:00Z</cp:lastPrinted>
  <dcterms:modified xsi:type="dcterms:W3CDTF">2022-09-08T01:05:00Z</dcterms:modified>
  <cp:revision>8</cp:revision>
  <dc:subject/>
  <dc:title/>
</cp:coreProperties>
</file>