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5075</wp:posOffset>
            </wp:positionH>
            <wp:positionV relativeFrom="paragraph">
              <wp:posOffset>6985</wp:posOffset>
            </wp:positionV>
            <wp:extent cx="981710" cy="10801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0" r="-8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13277887"/>
      <w:bookmarkStart w:id="1" w:name="_Hlk113277887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PEMERINTAH KABUPATEN PEMALANG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DINAS KESEHATAN</w:t>
      </w:r>
    </w:p>
    <w:p>
      <w:pPr>
        <w:pStyle w:val="Normal"/>
        <w:spacing w:lineRule="auto" w:line="276" w:before="0" w:after="0"/>
        <w:jc w:val="center"/>
        <w:rPr>
          <w:rFonts w:ascii="Bookman Old Style" w:hAnsi="Bookman Old Style" w:cs="Arial"/>
          <w:b/>
          <w:b/>
          <w:bCs/>
          <w:sz w:val="28"/>
          <w:szCs w:val="28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Arial" w:ascii="Bookman Old Style" w:hAnsi="Bookman Old Style"/>
          <w:b/>
          <w:bCs/>
          <w:sz w:val="28"/>
          <w:szCs w:val="28"/>
        </w:rPr>
        <w:t xml:space="preserve">PUSKESMAS </w:t>
      </w:r>
      <w:r>
        <w:rPr>
          <w:rFonts w:cs="Arial" w:ascii="Bookman Old Style" w:hAnsi="Bookman Old Style"/>
          <w:b/>
          <w:bCs/>
          <w:sz w:val="28"/>
          <w:szCs w:val="28"/>
          <w:lang w:val="en-US"/>
        </w:rPr>
        <w:t>KEBONDALEM</w:t>
      </w:r>
      <w:bookmarkEnd w:id="1"/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TANDAR PELAYANAN KESEHATAN IBU</w:t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537"/>
        <w:gridCol w:w="488"/>
        <w:gridCol w:w="2350"/>
        <w:gridCol w:w="3686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nis Pelayana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P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ayanan Kesehatan Ibu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ID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syaratan 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Layana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ID"/>
              </w:rPr>
            </w:pPr>
            <w:r>
              <w:rPr>
                <w:rFonts w:cs="Arial" w:ascii="Arial" w:hAnsi="Arial"/>
                <w:sz w:val="24"/>
                <w:szCs w:val="24"/>
                <w:lang w:val="en-ID"/>
              </w:rPr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71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ah terdaftar dipendaftar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71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ID"/>
              </w:rPr>
              <w:t>Surat Rujukan balik dari Rumah Sakit  (jika diperlukan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71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uku KIA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sedur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tugas memanggil pasien sesuia nomor urutan pendaftaran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tugas melakukan anamnesa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tugas mempersiapkan alat pemeriksaan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tugas melakukan pemeriksan di ruang kia meliputi ukur Tb,BB,Lila,Leopold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tugas menjelaskan hasil pemeriksaan pada pasien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Petugas melakukan kolaburasi dengan unit / poli lain bagi pasien yang membutuhkan pemeriksaan / konsultasi atau rujukan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tugas menuliskan hasil pelayanan pada rekam medik pasien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tugas memberikan resep pada pasien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sien 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selesai dilayani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ktu Pelayana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ri Ker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m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31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nin-Kam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0 -14.00 WIB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31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ma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31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abtu  (Senam Hamil 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0 - 11.00 WI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0 -12.30 WIB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aktuPenyelesaia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 Menit – 60 menit / sesuai kasus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iaya /Tarif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iaya Tindakan 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sien BPJS / Jamkesda Grati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Pasien 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um tarif sesuai Perda No 2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ahu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1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duk Pelayana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layanan Ibu Hami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layanan Ibu Nifa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IR Calon Penganti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urat Rujukan ke Rumah Sakit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nanganan Pengadua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alo Bupat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MS/Whatsapp 081390334458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lepon (0284)3290417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Facebook: Puskesmas </w:t>
            </w:r>
            <w:r>
              <w:rPr>
                <w:rFonts w:cs="Arial" w:ascii="Arial" w:hAnsi="Arial"/>
                <w:sz w:val="24"/>
                <w:szCs w:val="24"/>
              </w:rPr>
              <w:t>KebondalePemala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stragram:@pkm</w:t>
            </w:r>
            <w:r>
              <w:rPr>
                <w:rFonts w:cs="Arial" w:ascii="Arial" w:hAnsi="Arial"/>
                <w:sz w:val="24"/>
                <w:szCs w:val="24"/>
              </w:rPr>
              <w:t>kebondalempemala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ebsite:pkm</w:t>
            </w:r>
            <w:r>
              <w:rPr>
                <w:rFonts w:cs="Arial" w:ascii="Arial" w:hAnsi="Arial"/>
                <w:sz w:val="24"/>
                <w:szCs w:val="24"/>
              </w:rPr>
              <w:t>Kebondalem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pemalangkab.go.id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asar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ukum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Undang-undang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25 Tahun 2009 tentang Pelayanan Publi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ang-undang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36 Tahun 2009 tentang Kesehata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enkes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43 Tahun 2019 tentang Puskesma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ermenkes</w:t>
            </w:r>
            <w:r>
              <w:rPr>
                <w:rFonts w:cs="Arial" w:ascii="Arial" w:hAnsi="Arial"/>
                <w:sz w:val="24"/>
                <w:szCs w:val="24"/>
              </w:rPr>
              <w:t xml:space="preserve">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31 Th 2019 t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>g Sistem Informasi Puskesma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ermenkes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26 tahun 2020 tentang Standar Pelayanan Kefarmasian di Puskesma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erda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21 Tahun 2016 tentang Perubahan Kedua atas Peraturan Daerah Kabupaten Pemalang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3 Tahun 2012 Tentang Retribusi Jasa Umu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erbup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128 Tahun 2016 tentang Pembentukan Unit Pelaksana Teknis Puskesmas pada Dinas Kesehatan Kabupaten Pemalan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putusan Kepala Dinas Kesehatan 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 061/34/Tahun 2017 tentang Uraian Tugas Manajemen Unit Pelaksana Teknis Pusat Kesehatan Masyarakat pada Dinas Kesehatan Kabupaten Pemalang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umlah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elaksan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empat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 orang bidan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amina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elayana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kses Pelayanan mudah dan cepa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layanan ANC 10 T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valuas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inerj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elaksan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7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tak Saran (dibuka 1 kali seminggu, dibahas dalam rapat bulanan/rapat Tim Mutu, ditanggapi 1 minggu sekali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7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in Kepuasan (harian, direkap 1 bulan sekali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7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rvei Kepuasan Masyarakat (dilakukan 1 bulan sekali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7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servasi oleh Kepala Puskesmas/Tim Mutu/Tim Audit Internal Puskesma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7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luasi dalam rapat bulanan/rapat Tim Mutu</w:t>
            </w:r>
          </w:p>
        </w:tc>
      </w:tr>
    </w:tbl>
    <w:p>
      <w:pPr>
        <w:pStyle w:val="Normal"/>
        <w:spacing w:before="0" w:after="0"/>
        <w:ind w:left="5760" w:hanging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</w:t>
      </w:r>
    </w:p>
    <w:p>
      <w:pPr>
        <w:pStyle w:val="Normal"/>
        <w:spacing w:before="0" w:after="0"/>
        <w:ind w:left="5760" w:hanging="0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9915</wp:posOffset>
                </wp:positionH>
                <wp:positionV relativeFrom="paragraph">
                  <wp:posOffset>116840</wp:posOffset>
                </wp:positionV>
                <wp:extent cx="2733675" cy="1514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emalang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ID"/>
                              </w:rPr>
                              <w:t>3 Januar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202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Kepala Puskesmas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Kebondalem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Noor Faizah Maenofie,M.K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IP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9701204 200212 2 00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19.25pt;mso-wrap-distance-left:9.05pt;mso-wrap-distance-right:9.05pt;mso-wrap-distance-top:0pt;mso-wrap-distance-bottom:0pt;margin-top:9.2pt;mso-position-vertical-relative:text;margin-left:2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Pemalang,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ID"/>
                        </w:rPr>
                        <w:t>3 Januari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2022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Kepala Puskesmas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Kebondalem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r.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Noor Faizah Maenofie,M.Kes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NIP.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19701204 200212 2 004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04775</wp:posOffset>
                </wp:positionV>
                <wp:extent cx="14605" cy="2457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35pt;mso-wrap-distance-left:0pt;mso-wrap-distance-right:9pt;mso-wrap-distance-top:0pt;mso-wrap-distance-bottom:0pt;margin-top:8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60" w:after="60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872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7:10:00Z</dcterms:created>
  <dc:creator>surya</dc:creator>
  <dc:description/>
  <cp:keywords/>
  <dc:language>en-US</dc:language>
  <cp:lastModifiedBy>aris suraji</cp:lastModifiedBy>
  <cp:lastPrinted>2022-09-08T08:05:00Z</cp:lastPrinted>
  <dcterms:modified xsi:type="dcterms:W3CDTF">2022-09-08T01:07:00Z</dcterms:modified>
  <cp:revision>14</cp:revision>
  <dc:subject/>
  <dc:title/>
</cp:coreProperties>
</file>