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18581"/>
      <w:bookmarkStart w:id="1" w:name="_Hlk11351858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IVA TES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yanan IVA te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embawa KTP dan Kartu Berobat (untuk pasien lama), untuk pasien baru membawa K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wa Kartu BPJS/Jamkesda (Bagi yang memiliki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daftar di bagian pendaftar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unggu di kursi tungg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ugas menyiapkan rekam medis dan membawa rekam medis ke ruang pemeriksa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panggil oleh petugas masuk ke dalam ruangan sesuai nomor urutan pendaftar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Anamnes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gisi lembar persetujuan tindakan (inform consen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}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elaskan pada pasien tindakan yang akan dilakuk</w:t>
            </w:r>
            <w:r>
              <w:rPr>
                <w:rFonts w:cs="Arial" w:ascii="Arial" w:hAnsi="Arial"/>
                <w:sz w:val="24"/>
                <w:szCs w:val="24"/>
              </w:rPr>
              <w:t>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mpersiapkan alat-alat yang di gunakan dan mendekatkan ke meja tinda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nyarankan klien untuk mengosongkan kandung kemi</w:t>
            </w:r>
            <w:r>
              <w:rPr>
                <w:rFonts w:cs="Arial" w:ascii="Arial" w:hAnsi="Arial"/>
                <w:sz w:val="24"/>
                <w:szCs w:val="24"/>
                <w:shd w:fill="F0F0F0" w:val="clear"/>
                <w:lang w:val="en-US"/>
              </w:rPr>
              <w:t>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nyarankan klien untuk mengosongkan kandung kemi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ngunakan APD yang sesuai dan mencuci tangan lalu memakai sarung tangan steri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nyarankan ibu melepaskan celana dan berbaring dengan posisi litotom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Nyalakan Lampu sorot, arahkan ke vagina ib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Lakukan</w:t>
            </w:r>
            <w:r>
              <w:rPr>
                <w:rFonts w:cs="Arial" w:ascii="Arial" w:hAnsi="Arial"/>
                <w:sz w:val="24"/>
                <w:szCs w:val="24"/>
                <w:shd w:fill="F0F0F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Vulva hygin</w:t>
            </w:r>
            <w:r>
              <w:rPr>
                <w:rFonts w:cs="Arial" w:ascii="Arial" w:hAnsi="Arial"/>
                <w:sz w:val="24"/>
                <w:szCs w:val="24"/>
                <w:shd w:fill="F0F0F0" w:val="clear"/>
                <w:lang w:val="en-US"/>
              </w:rPr>
              <w:t>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Lakukan inspeksi daerah genitalia ekster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alpasi daerah kelenjar skene dan Bartolini amati adanya nyeri atau du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asang speculum / cocor bebe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Lakukan pemeriksaan inspekulo amati serviks dan periksa adanya keputih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servicitis, tumor, kista naboti atau luka pada servik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Menggunakan kapas swab membersihkan cairan, darah atau mukosa dari servik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Mencelupkan swab bersih ke dalam larutan asetat lalu mengoleskan pada servik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Menunggu minimal 1 menit agar asam asetat terserap dan tampak perubahan warna putih ( acetowhite change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nilai dan mencari dengan teliti hasil dari pemeriksaan tersebu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ngeluarkan speculum secara perlah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rendam semua peralatan dalam larutan clorin 0,5 %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Buang semua BHP pada tempat yang telah disedia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lepaskan Handsco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ncuci tangan dengan sabun di bawah air mengalir dan kering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Petugas menyampaikan hasil pemeriksaan, jika negative menganjurkan ibu untuk skrining IVA ulang 1 tahu lagi namun jika hasil positif maka membahas Langkah-langkah selanjutnya dengan Tindakan </w:t>
            </w:r>
            <w:r>
              <w:rPr>
                <w:rStyle w:val="Emphasis"/>
                <w:rFonts w:cs="Arial" w:ascii="Arial" w:hAnsi="Arial"/>
                <w:sz w:val="24"/>
                <w:szCs w:val="24"/>
                <w:shd w:fill="F0F0F0" w:val="clear"/>
              </w:rPr>
              <w:t>Cryoterapi</w:t>
            </w: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 atau ibu menginginkan ruju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etugas Mencatat hasil pada kartu rekam medis kli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asien selesai di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0 – 14.00 WIB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8.00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4.0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 menit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suai kasu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aya Tindakan  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Pasien BPJS / Jamkesda Grati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V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S/Whatsap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904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book Puskesm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agram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pemal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 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tLeast" w:line="23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 petugas { dokter, Bidan/ Perawat}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kses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layanan mudah dan cep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tak Saran (dibuka 1 kali seminggu, dibahas dalam rapat bulanan/rapat Tim Mutu, ditanggapi 1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minggu</w:t>
            </w:r>
            <w:r>
              <w:rPr>
                <w:rFonts w:cs="Arial" w:ascii="Arial" w:hAnsi="Arial"/>
                <w:sz w:val="24"/>
                <w:szCs w:val="24"/>
              </w:rPr>
              <w:t xml:space="preserve">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352425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27.7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245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46:00Z</dcterms:created>
  <dc:creator>surya</dc:creator>
  <dc:description/>
  <cp:keywords/>
  <dc:language>en-US</dc:language>
  <cp:lastModifiedBy>aris suraji</cp:lastModifiedBy>
  <cp:lastPrinted>2022-09-08T10:04:00Z</cp:lastPrinted>
  <dcterms:modified xsi:type="dcterms:W3CDTF">2022-09-08T03:23:00Z</dcterms:modified>
  <cp:revision>107</cp:revision>
  <dc:subject/>
  <dc:title/>
</cp:coreProperties>
</file>